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bCs/>
          <w:lang w:eastAsia="en-GB"/>
        </w:rPr>
        <w:drawing>
          <wp:inline distT="0" distB="0" distL="0" distR="0">
            <wp:extent cx="2381250" cy="736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5A5A5" w:val="clear"/>
        <w:jc w:val="center"/>
        <w:rPr/>
      </w:pPr>
      <w:r>
        <w:rPr>
          <w:rFonts w:cs="Arial" w:ascii="Arial" w:hAnsi="Arial"/>
          <w:b/>
          <w:color w:val="FFFFFF"/>
          <w:sz w:val="40"/>
        </w:rPr>
        <w:t xml:space="preserve">J O B   P R O F I L E </w:t>
      </w:r>
    </w:p>
    <w:p>
      <w:pPr>
        <w:pStyle w:val="TextBody"/>
        <w:jc w:val="center"/>
        <w:rPr>
          <w:rFonts w:ascii="Arial" w:hAnsi="Arial" w:cs="Arial"/>
          <w:b/>
          <w:b/>
          <w:color w:val="FFFFFF"/>
          <w:sz w:val="40"/>
        </w:rPr>
      </w:pPr>
      <w:r>
        <w:rPr>
          <w:rFonts w:cs="Arial" w:ascii="Arial" w:hAnsi="Arial"/>
          <w:b/>
          <w:color w:val="FFFFFF"/>
          <w:sz w:val="40"/>
        </w:rPr>
      </w:r>
    </w:p>
    <w:p>
      <w:pPr>
        <w:pStyle w:val="TextBody"/>
        <w:numPr>
          <w:ilvl w:val="0"/>
          <w:numId w:val="2"/>
        </w:numPr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CATION OF JOB</w:t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61"/>
      </w:tblGrid>
      <w:tr>
        <w:trPr/>
        <w:tc>
          <w:tcPr>
            <w:tcW w:w="3085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B TITLE:</w:t>
            </w:r>
          </w:p>
        </w:tc>
        <w:tc>
          <w:tcPr>
            <w:tcW w:w="5861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OCKPERSON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IBLE TO:</w:t>
            </w:r>
          </w:p>
        </w:tc>
        <w:tc>
          <w:tcPr>
            <w:tcW w:w="5861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RMS &amp; LIVESTOCK MANAGER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61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2"/>
        </w:numPr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VERALL PURPOSE OF JOB</w:t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rey Wildlife Trust’s grazing operation delivers nature restoration and nature-based solutions across the county whilst connecting local communities to sites through our volunteer livestock lookering programme. The trust practices regenerative agriculture principles on its farmland, with a focus on farmland biodiversity and healthy soils. The trust is also taking part in the Sustainable Farming Incentive Pilot and using NoFence technolog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Stockperson will help implement the grazing operation across the landholdings, managing the Trust’s livestock, the day-to-day husbandry, welfare of cattle and other livestock both on site and in transit, limited site management and has responsibility for fulfilling the followin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The contractual obligations which the Trust has entered into with its client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legal and public safety obligations that the Trust has as the land manager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The conservation and biodiversity objectives of the Trust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ligations to Natural England and other statutory bodi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ligations to grant provider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iance with all legal requirements pertaining to livestock and any relevant assurance schemes.</w:t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IN RESPONSIBILITIES</w:t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In consultation with the Farm Manager, Conservation Grazing Coordinator and Stockpersons, ensure that the Trust’s policies and conservation/farming objectives are implemented through the management of sites and associated projects, management plans and policie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The following duties will be the core responsibilities of this position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ing the day-to-day husbandry and welfare of livestock are maintained to a high standard, including the trust’s 250 head of cattle and flock of sheep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Contribute towards the farming programme to deliver a high-quality beef suckler herd whilst supporting good health and welfare of livestock and achieving conservation aims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part of the livestock team assist with calving and lambing as required.</w:t>
      </w:r>
    </w:p>
    <w:p>
      <w:pPr>
        <w:pStyle w:val="Normal"/>
        <w:tabs>
          <w:tab w:val="clear" w:pos="720"/>
          <w:tab w:val="left" w:pos="6379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ry out the safe transportation of livestock between sites using tractor-trailer or stock trailers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Carry out field work associated with pasture management and hay making/ silaging using tractors and implements including transport of hay and silage on road between farms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eding out hay and silage to livestock at multiple sites using tractor and grab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e vehicles, machinery and equipment are serviced and repaired to the required standard and that they meet legal requirem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help prepare and maintain grazing infrastructure including stock fencing, water provision, electric fencing, gat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role includes the need to be available for weekend (usually 1 weekend in 7) and emergency “call-out” duties, as part of a rota to ensure the care and welfare of livestock, therefore there is a need to live within the vicinity of one of our main farms at Wisley and Bramley (maximum 45 minutes drive)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Ensuring all legal obligations are fulfilled, assurance schemes are complied with, and best practice follow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Ensure the Trust’s health and safety policy is implemented and ensure that volunteers and contractors working on sites follow health and safety procedures. Ensure that all the Trust’s on-site legal obligations are fulfilled, particularly with regard to safety of the public.</w:t>
      </w:r>
    </w:p>
    <w:p>
      <w:pPr>
        <w:pStyle w:val="Normal"/>
        <w:tabs>
          <w:tab w:val="clear" w:pos="720"/>
          <w:tab w:val="left" w:pos="6379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79" w:leader="none"/>
        </w:tabs>
        <w:rPr/>
      </w:pPr>
      <w:r>
        <w:rPr>
          <w:rFonts w:cs="Arial" w:ascii="Arial" w:hAnsi="Arial"/>
          <w:sz w:val="22"/>
          <w:szCs w:val="22"/>
        </w:rPr>
        <w:t>Develop and maintain good relations with statutory bodies, vets, landowners, community groups and others dealing with the Tru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RESPONSIBILITIES:</w:t>
      </w:r>
    </w:p>
    <w:p>
      <w:pPr>
        <w:pStyle w:val="Normal"/>
        <w:tabs>
          <w:tab w:val="clear" w:pos="720"/>
          <w:tab w:val="left" w:pos="63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 applicable: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Co-operate and work with other Trust staff to achieve the overall aims of the Trust and to enhance the Trust’s reputation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To carry out all other such duties as may from time to time be determined by the Farm Manag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inued ………………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pBdr>
          <w:top w:val="single" w:sz="4" w:space="1" w:color="000000"/>
          <w:left w:val="single" w:sz="4" w:space="27" w:color="000000"/>
          <w:bottom w:val="single" w:sz="4" w:space="0" w:color="000000"/>
          <w:right w:val="single" w:sz="4" w:space="31" w:color="000000"/>
        </w:pBdr>
        <w:shd w:fill="A5A5A5" w:val="clear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color w:val="FFFFFF"/>
          <w:sz w:val="40"/>
        </w:rPr>
        <w:t>P E R S O N  S P E C I F I C A T I O N</w:t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The extent of current experience will dictate the seniority of the applicant’s role within the team; the Assistant Stockperson may need additional training or experience in some areas; it will be beneficial for candidates to highlight the extent of their skills in each area when making their application.</w:t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3"/>
        <w:gridCol w:w="1528"/>
        <w:gridCol w:w="7655"/>
      </w:tblGrid>
      <w:tr>
        <w:trPr>
          <w:trHeight w:val="8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ion &amp; training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post holder is expected to have experience in farming/livestock husbandry, preferably with a recognised qualification (NVQ or equivalent).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driving licence and relevant vocational training qualifications (LANTRA Tractor, Livestock Transport).</w:t>
            </w:r>
          </w:p>
        </w:tc>
      </w:tr>
      <w:tr>
        <w:trPr>
          <w:trHeight w:val="17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b experience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erience of stock handling and husbandry, especially related to cattle.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Experience and aptitude in operating tractors, trailers, and associated machinery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erience of transporting livestock and towing trailers.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Understanding of maintaining and repairing agricultural machinery and equipmen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general farm work including haymaking and silaging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ilities and knowledge base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Able to work to agreed plans and programmes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Able to work alone and on own initiative and also within a team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tical approach to solving problems and ability to adapt to challenges and changing situation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able to use appropriate equipment associated with stock husbandry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carry out basic veterinary and husbandry procedures on cattle and sheep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Follow and implement work programmes and, where appropriate, utilise and manage volunteer support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Understanding of statutory requirements relating to land management generally and to wildlife conservation in particular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ware of environmental and wildlife issues at local, regional and national levels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ing of legal requirements in regard to cross compliance and animal welfare codes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ional with a high level of commitment and enthusiasm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Resourceful, reliable, flexible, with an understanding of the importance of attention to detail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general level of health and fitness.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1588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lineRule="atLeast" w:line="240" w:before="120" w:after="12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lineRule="atLeast" w:line="240" w:before="120" w:after="120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lineRule="atLeast" w:line="240" w:before="120" w:after="120"/>
      <w:jc w:val="center"/>
      <w:outlineLvl w:val="7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Style21">
    <w:name w:val="Style2"/>
    <w:basedOn w:val="Normal"/>
    <w:qFormat/>
    <w:pPr>
      <w:keepNext w:val="true"/>
      <w:tabs>
        <w:tab w:val="left" w:pos="720" w:leader="none"/>
        <w:tab w:val="right" w:pos="8080" w:leader="none"/>
      </w:tabs>
      <w:jc w:val="both"/>
    </w:pPr>
    <w:rPr>
      <w:rFonts w:ascii="Arial" w:hAnsi="Arial" w:cs="Arial"/>
      <w:b/>
      <w:sz w:val="28"/>
    </w:rPr>
  </w:style>
  <w:style w:type="paragraph" w:styleId="Style11">
    <w:name w:val="Style1"/>
    <w:basedOn w:val="Heading2"/>
    <w:qFormat/>
    <w:pPr>
      <w:numPr>
        <w:ilvl w:val="0"/>
        <w:numId w:val="0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left" w:pos="720" w:leader="none"/>
        <w:tab w:val="right" w:pos="8080" w:leader="none"/>
      </w:tabs>
      <w:spacing w:lineRule="auto" w:line="240" w:before="0" w:after="0"/>
      <w:jc w:val="both"/>
      <w:outlineLvl w:val="9"/>
    </w:pPr>
    <w:rPr>
      <w:rFonts w:cs="Times New Roman"/>
      <w:b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/>
    <w:rPr>
      <w:rFonts w:eastAsia="Calibri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42:00Z</dcterms:created>
  <dc:creator>Joan Johnson</dc:creator>
  <dc:description/>
  <cp:keywords/>
  <dc:language>en-US</dc:language>
  <cp:lastModifiedBy>Catherine Roberts</cp:lastModifiedBy>
  <cp:lastPrinted>2022-06-29T11:36:00Z</cp:lastPrinted>
  <dcterms:modified xsi:type="dcterms:W3CDTF">2025-01-16T07:35:00Z</dcterms:modified>
  <cp:revision>3</cp:revision>
  <dc:subject/>
  <dc:title>T H E   S U R R E Y   W I L D L I F E</dc:title>
</cp:coreProperties>
</file>