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1905000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herine Robert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herine.roberts@surreywt.org.uk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tor – Outdoor Learning Team</w:t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midday 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Administrator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Administrator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1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5-02-26T06:53:00Z</dcterms:modified>
  <cp:revision>3</cp:revision>
  <dc:subject/>
  <dc:title>Royal Society for Nature Conservation</dc:title>
</cp:coreProperties>
</file>