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lang w:eastAsia="en-GB"/>
        </w:rPr>
        <w:drawing>
          <wp:inline distT="0" distB="0" distL="0" distR="0">
            <wp:extent cx="2381250" cy="7366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B PROF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b Title:</w:t>
      </w:r>
      <w:r>
        <w:rPr>
          <w:rFonts w:cs="Arial" w:ascii="Arial" w:hAnsi="Arial"/>
        </w:rPr>
        <w:tab/>
        <w:t>Administrator, Team Wilder/Outdoor Learn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ybrid working, 4 days per week, minimum of 3 days based at Nower 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s to:</w:t>
        <w:tab/>
        <w:t>Outdoor Learn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Purpose of the R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szCs w:val="20"/>
          <w:lang w:val="en-GB"/>
        </w:rPr>
        <w:t>anage the administrative and secretarial functions of Team Wilder and the Outdoor Learning Team; facilitate the smooth running of the Nower Wood Education Centre; support the Wilder Schools programme and the activities that take place at Nower Wood as part of the wider Trusts goals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Tas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Manage &amp; provide key administrative support to Outdoor Learning Team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 all email and telephone enquiries and ensure a prompt and professional response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responsible for processing bookings for Nower Wood Education Centre -school visits, internal meetings and external room hire; manage and co-ordinate all relevant diaries for the education centre on Outlook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Provide admin support for education volunteer recruitment by assisting the Team Wilder Team Leader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ain databases (CRM, excel spreadsheets) and office filing system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 with document checks as part of the Disclosure and Barring Service (DBS) check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 responsible for maintaining sufficient education centre supplies, including stationery orders, replacement of education equipment and resources for events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here to current GDPR compliance in all administrative record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-ordinate and email any accident report forms to head office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ong with other staff be responsible as one of the designated first aiders on sit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Shadow and assist with a range of programmes to ensure working knowledge of offerings to schools; step in where needed to help deliver sessions in emergency situations.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/>
          <w:bCs/>
          <w:lang w:val="en-GB"/>
        </w:rPr>
        <w:t>Provide accounting support to the Outdoor Learning Team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Manage the Xledger system to ensure all relevant purchase orders are raised, invoices coded and authorised to be processed by finance team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 any cash and cheque income and take credit card payment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responsible for co-ordinating and processing credit card payments and records for outdoor learning team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upport for Outdoor Event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 responsible for Outdoor Learning event listings on website and Eventbrite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-ordinate and order resources and consumables for event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 administrative functions for events, including bookings and registration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Support team on day of events where appropriate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1077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entre/Office management</w:t>
      </w:r>
    </w:p>
    <w:p>
      <w:pPr>
        <w:pStyle w:val="Normal"/>
        <w:widowControl w:val="false"/>
        <w:tabs>
          <w:tab w:val="clear" w:pos="720"/>
          <w:tab w:val="left" w:pos="1077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 as a fire marshall, along with other staff, and undertake regular fire alarm testing; book in regular safety checks of fire detection and alarm syst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responsible for liaising with head office regarding PAT testing and electrical tes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-ordinate sewerage tank servicing and invoic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responsible for ordering wood pellets for bio-mass boil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7" w:leader="none"/>
        </w:tabs>
        <w:rPr/>
      </w:pPr>
      <w:r>
        <w:rPr>
          <w:rFonts w:cs="Arial" w:ascii="Arial" w:hAnsi="Arial"/>
          <w:lang w:val="en-GB"/>
        </w:rPr>
        <w:t>Be responsible for electricity meter readings on a monthly basis for finance tea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7" w:leader="none"/>
        </w:tabs>
        <w:rPr/>
      </w:pPr>
      <w:r>
        <w:rPr>
          <w:rFonts w:cs="Arial" w:ascii="Arial" w:hAnsi="Arial"/>
          <w:lang w:val="en-GB"/>
        </w:rPr>
        <w:t>Be responsible for checking and maintaining education centre and office resources and consumables e.g toilet paper, cleaning equipment, tea, coffee, et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-ordinate a clean and tidy education centre, including liaising with cleaners when need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sure the office is open and suitably staffed, coordinating a rota if necessary.</w:t>
      </w:r>
    </w:p>
    <w:p>
      <w:pPr>
        <w:pStyle w:val="ListParagraph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Good secretarial skills and use of IT packages (Microsoft Office, excel, powerpoint, outlook) essent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xcellent administration skills, time management and an orderly approach to all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xcellent communication skills, verbally and in wri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roven ability to use initiative and to work collaborative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xcellent attention to det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xperience of undertaking general office administr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</w:rPr>
        <w:t>Experience within a teaching or environmental organization advantage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 Attrib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alm, positive approach to work is essent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flexible, can do and want to do attitude is essent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friendly disposition but able to maintain appropriate diplomacy with staff and senior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n interest and enjoyment in wildlife and conservation would make the role more rewarding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Februar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3:00Z</dcterms:created>
  <dc:creator>Catherine</dc:creator>
  <dc:description/>
  <cp:keywords/>
  <dc:language>en-US</dc:language>
  <cp:lastModifiedBy>Catherine Roberts</cp:lastModifiedBy>
  <dcterms:modified xsi:type="dcterms:W3CDTF">2025-02-22T10:35:00Z</dcterms:modified>
  <cp:revision>4</cp:revision>
  <dc:subject/>
  <dc:title>JOB PROFILE</dc:title>
</cp:coreProperties>
</file>