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2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lang w:eastAsia="en-GB"/>
        </w:rPr>
        <w:drawing>
          <wp:inline distT="0" distB="0" distL="0" distR="0">
            <wp:extent cx="2381250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55"/>
      </w:tblGrid>
      <w:tr>
        <w:trPr>
          <w:trHeight w:val="420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PPLICATION FORM</w:t>
            </w:r>
          </w:p>
        </w:tc>
      </w:tr>
      <w:tr>
        <w:trPr>
          <w:trHeight w:val="144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LETE AND 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ames.Herd</w:t>
            </w:r>
            <w:r>
              <w:rPr>
                <w:rFonts w:cs="Arial" w:ascii="Arial" w:hAnsi="Arial"/>
                <w:b/>
              </w:rPr>
              <w:t>@surreywt.org.uk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urrey Wildlife Trus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ool Lan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rbright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ok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urrey  GU24 OJ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ICATION FOR THE POST OF</w:t>
            </w:r>
            <w:r>
              <w:rPr/>
              <w:t>: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nior Reserves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LOSING DATE</w:t>
            </w:r>
            <w:r>
              <w:rPr>
                <w:rFonts w:cs="Arial" w:ascii="Arial" w:hAnsi="Arial"/>
                <w:sz w:val="28"/>
                <w:szCs w:val="28"/>
              </w:rPr>
              <w:t>:  5pm 3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April 2025</w:t>
            </w:r>
          </w:p>
        </w:tc>
      </w:tr>
      <w:tr>
        <w:trPr>
          <w:trHeight w:val="717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  COMPLETE IN BLACK PEN OR TYPESCRIPT FOR COPYING PURPOSES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*  </w:t>
            </w:r>
            <w:r>
              <w:rPr>
                <w:rFonts w:cs="Arial" w:ascii="Arial" w:hAnsi="Arial"/>
                <w:sz w:val="14"/>
              </w:rPr>
              <w:t>ANSWER ALL QUES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386"/>
      </w:tblGrid>
      <w:tr>
        <w:trPr>
          <w:trHeight w:val="467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  PERSONAL DETAILS</w:t>
            </w:r>
          </w:p>
        </w:tc>
      </w:tr>
      <w:tr>
        <w:trPr>
          <w:trHeight w:val="602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CODE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DAY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  <w:t xml:space="preserve">        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24"/>
      </w:tblGrid>
      <w:tr>
        <w:trPr>
          <w:trHeight w:val="503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. PRESENT OR MOST RECENT EMPLOYMENT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06755</wp:posOffset>
                      </wp:positionV>
                      <wp:extent cx="0" cy="18288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55.65pt" to="403.2pt,7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’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………………………….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 HELD</w:t>
            </w:r>
          </w:p>
        </w:tc>
      </w:tr>
      <w:tr>
        <w:trPr>
          <w:trHeight w:val="80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F COMMENCEMENT AND LEAVING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NOTICE REQUIRE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 brief description of the duties and responsibilities you carry/carried out plus current/latest sal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3"/>
        <w:gridCol w:w="564"/>
        <w:gridCol w:w="3688"/>
      </w:tblGrid>
      <w:tr>
        <w:trPr>
          <w:cantSplit w:val="true"/>
        </w:trPr>
        <w:tc>
          <w:tcPr>
            <w:tcW w:w="1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3. 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MPLOYER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6"/>
              </w:rPr>
              <w:t>4. TRAINING UNDERTAKEN/RELEVANT QUALIFICATIONS</w:t>
            </w:r>
          </w:p>
        </w:tc>
      </w:tr>
      <w:tr>
        <w:trPr>
          <w:trHeight w:val="234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give details of any relevant courses you have taken or qualifications you have gained, including education, specialist in-house training, short courses etc.  Please also give details of the awarding body and dates of study/qualification.</w:t>
            </w:r>
          </w:p>
          <w:p>
            <w:pPr>
              <w:pStyle w:val="Heading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b/>
                <w:sz w:val="20"/>
              </w:rPr>
              <w:t>DESCRIPTION OF COURSE AND DETAILS OF AWARDING BOD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S</w:t>
            </w:r>
          </w:p>
        </w:tc>
      </w:tr>
      <w:tr>
        <w:trPr>
          <w:trHeight w:val="5492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/>
                <w:b/>
                <w:i w:val="false"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. CRIMINAL RECORD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GIVE DETAILS OF ANY UNSPENT CRIMINAL OFFENCES IN ACCORDANCE WITH THE REHABILITATION OF OFFENDERS ACT (EXCEPTIONS) ORDER 1975 AND/OR (NORTHERN IRELAND) 197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. REFERENCES</w:t>
            </w:r>
          </w:p>
        </w:tc>
      </w:tr>
      <w:tr>
        <w:trPr>
          <w:trHeight w:val="5220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4430</wp:posOffset>
                      </wp:positionH>
                      <wp:positionV relativeFrom="paragraph">
                        <wp:posOffset>3150235</wp:posOffset>
                      </wp:positionV>
                      <wp:extent cx="82296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457200"/>
                                <a:chOff x="0" y="0"/>
                                <a:chExt cx="822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9pt;margin-top:248.05pt;width:64.8pt;height:36pt" coordorigin="7818,4961" coordsize="1296,720">
                      <v:rect id="shape_0" fillcolor="white" stroked="t" o:allowincell="f" style="position:absolute;left:7818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8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give details of two people, not related to you, who may be approached for references as to your suitability for the post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irst should be your present employer or your last employer if not currently employed.  The second should be someone who is able to comment on your work ab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NAME…………………………………………                  (2) NAM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TION………………………………………..                  POSITION…………………………………….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DRESS ………………………………………                   ADDRESS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……………………………………..                    POSTCODE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……………………………….                   TELEPHONE NO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………………………………………….                    E-MAIL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Y WE CONTACT YOUR REFERENCES BEFORE YOUR INTERVIEW?            1.            YES              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.            YES             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057"/>
      </w:tblGrid>
      <w:tr>
        <w:trPr/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. ADDITIONAL INFORMATION</w:t>
            </w:r>
          </w:p>
        </w:tc>
      </w:tr>
      <w:tr>
        <w:trPr/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3"/>
              <w:rPr/>
            </w:pPr>
            <w:r>
              <w:rPr>
                <w:i w:val="false"/>
              </w:rPr>
              <w:t>Please include details of relevant experience, knowledge and skills plus your personal qualities which make you suitable for the position of Senior Reserves Officer</w:t>
            </w:r>
            <w:r>
              <w:rPr>
                <w:i w:val="false"/>
                <w:sz w:val="28"/>
                <w:szCs w:val="28"/>
              </w:rPr>
              <w:t xml:space="preserve">. </w:t>
            </w:r>
            <w:r>
              <w:rPr>
                <w:b/>
                <w:i w:val="false"/>
              </w:rPr>
              <w:t>Continue on back page and attach one additional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0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5351780</wp:posOffset>
                      </wp:positionV>
                      <wp:extent cx="219519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PRINTED ON RECYCLED PAP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0.2pt;margin-top:421.4pt;width:17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INTED ON RECYCLED PAP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CONFIRM THAT TO THE BEST OF MY KNOWLEDGE THE INFORMATION GIVEN ON THIS FORM IS CORRECT.     I CONFIRM THAT I AM FIT AND ABLE TO UNDERTAKE THE POST OF Senior Reserves Officer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………  DATE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6958330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nitoring purposes only – please tell us where you saw this post adverti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7.65pt;mso-wrap-distance-left:9.05pt;mso-wrap-distance-right:9.05pt;mso-wrap-distance-top:0pt;mso-wrap-distance-bottom:0pt;margin-top:1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nitoring purposes only – please tell us where you saw this post adverti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9:00Z</dcterms:created>
  <dc:creator>IT Dept</dc:creator>
  <dc:description/>
  <cp:keywords/>
  <dc:language>en-US</dc:language>
  <cp:lastModifiedBy>Catherine Roberts</cp:lastModifiedBy>
  <cp:lastPrinted>2010-04-08T10:35:00Z</cp:lastPrinted>
  <dcterms:modified xsi:type="dcterms:W3CDTF">2025-04-04T09:39:00Z</dcterms:modified>
  <cp:revision>2</cp:revision>
  <dc:subject/>
  <dc:title>Royal Society for Nature Conservation</dc:title>
</cp:coreProperties>
</file>